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91134376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ustomer Service Adviser (male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eddah office, Saudi Arab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edd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Customer Service Manager/Regist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 project a professional image of British Council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To provide a high quality, welcoming and efficiently integrated enquiry and registration service for the full range of the British Council’s products and services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 play a key role in the development of customer service excellence in Jeddah.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ntext and environment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his is a frontline post based in British Council Men’s Teaching Centre Jeddah, dealing principally with male Teaching Centre and Exams customers. The post holder will join a team of Customer Service Advisers led by the Customer Service Manager/Registrar, Men’s Teaching Centre.  </w:t>
            </w:r>
            <w:r>
              <w:rPr>
                <w:sz w:val="24"/>
                <w:szCs w:val="24"/>
              </w:rPr>
              <w:t xml:space="preserve">The Customer Service team is responsible for handling e-mail and occasional telephone enquiries as well as dealing with face to face customers. </w:t>
            </w:r>
          </w:p>
          <w:p>
            <w:pPr>
              <w:pStyle w:val="Infi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  <w:br/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 line with EO&amp;D and other overarching corporate polici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provide information for first level enquiries to external customers face-to-face, over the phone and by email, meeting enquiry handling standards defined corporately. To refer second level enquiries to the relevant depart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register Exams candidates and Teaching Centre students for a full range of products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collect course fee and exams income and be responsible for accurate reconciliation for all income collec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ensure that all system and manual registrations are accurate. To ensure all data collection and input is accur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reconcile income on a daily basis to corporate finance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4"/>
                <w:szCs w:val="24"/>
              </w:rPr>
              <w:t xml:space="preserve">To record statistics of enquiry handing for monthly and annual report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deal with ‘first level’ customer complaints and suggestions to agreed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ensure the front of house area and display materials are maintained to a suitable standard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ernal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Teaching Centre Team (Registrar/CSM, TCM, DTCM, STs, Teachers), Exams team (Exams Services Manager), Support team (Premises staff, Security staff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xternal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All British Council customer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pending on operational requirements the post holder will be required to work both early and late shifts during the full range of opening hours from 8.30 – 22.30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ccasionally CSAs may be required to work out of the office to attend events in Jeddah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Iqama with transferable sponsorship</w:t>
            </w:r>
          </w:p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Child Protection declaration</w:t>
            </w:r>
          </w:p>
          <w:p>
            <w:pPr>
              <w:pStyle w:val="Infill"/>
              <w:rPr/>
            </w:pPr>
            <w:r>
              <w:rPr/>
              <w:t>Reference checks</w:t>
            </w:r>
          </w:p>
          <w:p>
            <w:pPr>
              <w:pStyle w:val="Infill"/>
              <w:spacing w:before="40" w:after="40"/>
              <w:rPr/>
            </w:pPr>
            <w:r>
              <w:rPr/>
              <w:t>Criminal Records Chec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7"/>
        <w:gridCol w:w="1984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ing Together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stablishing a genuinely common goal with others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ng it Happen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clear results for the British Council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ing Shared Purpose</w:t>
            </w:r>
            <w:r>
              <w:rPr>
                <w:sz w:val="24"/>
                <w:szCs w:val="24"/>
              </w:rPr>
              <w:t xml:space="preserve"> (essential): </w:t>
            </w:r>
            <w:r>
              <w:rPr>
                <w:i/>
                <w:iCs/>
                <w:sz w:val="24"/>
                <w:szCs w:val="24"/>
              </w:rPr>
              <w:t>Communicating an engaging picture of how we can work together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Being Accountabl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the best work in order to meet my commitments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</w:tc>
      </w:tr>
      <w:tr>
        <w:trPr>
          <w:trHeight w:val="1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haping the Futur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oking for way in which we can do things bett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Connecting with Others</w:t>
            </w:r>
            <w:r>
              <w:rPr>
                <w:sz w:val="24"/>
                <w:szCs w:val="24"/>
              </w:rPr>
              <w:t xml:space="preserve"> (more demanding): </w:t>
            </w:r>
            <w:r>
              <w:rPr>
                <w:i/>
                <w:iCs/>
                <w:sz w:val="24"/>
                <w:szCs w:val="24"/>
              </w:rPr>
              <w:t>Actively appreciating the needs and concerns of myself and others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for the role but not assessed</w:t>
            </w:r>
            <w:r>
              <w:rPr>
                <w:sz w:val="24"/>
                <w:szCs w:val="24"/>
              </w:rPr>
              <w:t xml:space="preserve"> during the application stage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Proficiency to IELTS level 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level of written and spoken Arabic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keting and Customer Services </w:t>
            </w:r>
          </w:p>
          <w:p>
            <w:pPr>
              <w:pStyle w:val="Normal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evel 1):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kill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4"/>
                <w:szCs w:val="24"/>
              </w:rPr>
              <w:t>(Level 1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Short listing </w:t>
              <w:br/>
              <w:t xml:space="preserve">and Interview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experience in customer services and handling inqui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>and/or Interview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egree or equival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ulian Ne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Nov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C0C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color w:val="C0C0C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dentbullet">
    <w:name w:val="indentbullet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6237" w:leader="none"/>
      </w:tabs>
      <w:spacing w:lineRule="atLeast" w:line="180" w:before="40" w:after="40"/>
    </w:pPr>
    <w:rPr>
      <w:rFonts w:eastAsia="Times New Roman"/>
      <w:sz w:val="18"/>
      <w:szCs w:val="18"/>
      <w:lang w:val="en-US" w:eastAsia="en-US"/>
    </w:rPr>
  </w:style>
  <w:style w:type="paragraph" w:styleId="Bullet1">
    <w:name w:val="bulle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6:00Z</dcterms:created>
  <dc:creator>The British Council</dc:creator>
  <dc:description/>
  <cp:keywords/>
  <dc:language>en-US</dc:language>
  <cp:lastModifiedBy>Mirza, Sophia (Saudi Arabia)</cp:lastModifiedBy>
  <cp:lastPrinted>2011-10-11T16:29:00Z</cp:lastPrinted>
  <dcterms:modified xsi:type="dcterms:W3CDTF">2013-12-08T12:09:00Z</dcterms:modified>
  <cp:revision>6</cp:revision>
  <dc:subject/>
  <dc:title>Normal version 1.00</dc:title>
</cp:coreProperties>
</file>