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68357196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ustomer Service Advisor (male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Al Khobar office, Saudi Arab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Al Kho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Customer Service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Indefinite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urpose of job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 project a professional image of British Council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To provide a high quality, welcoming and efficiently integrated enquiry and registration service for the full range of the British Council’s product and services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o play a key role in the development of customer service excellence in Al Khobar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ntext and environment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he British Council in Saudi Arabia is a largely UK government gran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unded not-for-profit organisation. The Customer Services team is responsible for handling inquiries from Al Khobar by e-mail, telephone and walk-ins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his is a frontline post based in Al Khobar and fully integrated within the office or partner premises working closely with all staff within directorate. </w:t>
            </w:r>
            <w:r>
              <w:rPr>
                <w:color w:val="000000"/>
                <w:sz w:val="24"/>
                <w:szCs w:val="24"/>
                <w:shd w:fill="FFFFFF" w:val="clear"/>
              </w:rPr>
              <w:t>The post holder will join a team of Customer Services Advisors led by a Customer Service Manager/Registrar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Infil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Accountabilities, responsibilities and main duties: </w:t>
              <w:br/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 line with EOD and other overarching corporate polici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provide information for first level enquiries to external customers face-to-face, over the phone and by email, meeting enquiry handling standards defined corporately. To refer second level enquiries to the relevant depart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register Exams candidates and Teaching Centre students for a full range of products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collect course fee and exams income and be responsible for accurate reconciliation for all income collec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ensure that all system and manual registrations are accurate. To ensure all data collection and input is accur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reconcile income on a daily basis to corporate finance stand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4"/>
                <w:szCs w:val="24"/>
              </w:rPr>
              <w:t xml:space="preserve">To record statistics of enquiry handing for monthly and annual report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deal with ‘first level’ customer complaints and suggestions to agreed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ensure the front of house area and display materials are maintained to a suitable stand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 provide supervision of the Young Learners male programme, including ensuring behaviour and Young Learner safety standards are adhered to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ernal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Teaching Centre Team (Registrar/CSM, DTCM, STs, Teachers), Exams team (Exams Manager, Exams Services Advisors), Support team (Premises staff, Security staff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xternal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All British Council customer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  <w:r>
              <w:rPr>
                <w:bCs/>
                <w:i/>
                <w:iCs/>
                <w:sz w:val="24"/>
                <w:szCs w:val="24"/>
              </w:rPr>
              <w:t>(e.g. travel, unsocial/evening hours, restrictions on employment etc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ritish Council office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Customer Services Advisors usually work to cover the shifts for public opening hours for their corresponding genders, currently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Males between 16:00 to 21:30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emales between 08:30 and 14:3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oung Learner programme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Customer Services Advisors usually work in our partner school to cover the YL programme between 15:30 to 21:30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ll</w:t>
            </w:r>
            <w:r>
              <w:rPr>
                <w:iCs/>
                <w:sz w:val="24"/>
                <w:szCs w:val="24"/>
              </w:rPr>
              <w:t xml:space="preserve"> daily shifts are 7.5 hours, excluding lunch break, and are set by the Customer Services Manager and may change depending upon business needs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metimes Customer Services Advisors may be required to work out of their usual hours, or to work out of the office or back office administration work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f working on the Young Learner programme, leave will be taken only during the programme holiday periods, which follow the Saudi school holidays with the exception of our Summer Schools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ight to Work in Saudi Arabia. </w:t>
            </w:r>
          </w:p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/>
            </w:pPr>
            <w:r>
              <w:rPr/>
              <w:t>Child Protection Declaration</w:t>
            </w:r>
          </w:p>
          <w:p>
            <w:pPr>
              <w:pStyle w:val="Infill"/>
              <w:rPr/>
            </w:pPr>
            <w:r>
              <w:rPr/>
              <w:t>Reference checks</w:t>
            </w:r>
          </w:p>
          <w:p>
            <w:pPr>
              <w:pStyle w:val="Infill"/>
              <w:spacing w:before="40" w:after="40"/>
              <w:rPr/>
            </w:pPr>
            <w:r>
              <w:rPr/>
              <w:t>Criminal Records Chec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ind w:left="-113" w:hanging="0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7"/>
        <w:gridCol w:w="1984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1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ing Together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stablishing a genuinely common goal with others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ng it Happen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clear results for the British Council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ing Shared Purpose</w:t>
            </w:r>
            <w:r>
              <w:rPr>
                <w:sz w:val="24"/>
                <w:szCs w:val="24"/>
              </w:rPr>
              <w:t xml:space="preserve"> (essential): </w:t>
            </w:r>
            <w:r>
              <w:rPr>
                <w:i/>
                <w:iCs/>
                <w:sz w:val="24"/>
                <w:szCs w:val="24"/>
              </w:rPr>
              <w:t>Communicating an engaging picture of how we can work together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Being Accountabl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livering the best work in order to meet my commitments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</w:p>
        </w:tc>
      </w:tr>
      <w:tr>
        <w:trPr>
          <w:trHeight w:val="1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haping the Future</w:t>
            </w:r>
            <w:r>
              <w:rPr>
                <w:sz w:val="24"/>
                <w:szCs w:val="24"/>
              </w:rPr>
              <w:t xml:space="preserve"> (essential): 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oking for way in which we can do things bett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Connecting with Others</w:t>
            </w:r>
            <w:r>
              <w:rPr>
                <w:sz w:val="24"/>
                <w:szCs w:val="24"/>
              </w:rPr>
              <w:t xml:space="preserve"> (more demanding): </w:t>
            </w:r>
            <w:r>
              <w:rPr>
                <w:i/>
                <w:iCs/>
                <w:sz w:val="24"/>
                <w:szCs w:val="24"/>
              </w:rPr>
              <w:t>Actively appreciating the needs and concerns of myself and others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for the role but not assessed</w:t>
            </w:r>
            <w:r>
              <w:rPr>
                <w:sz w:val="24"/>
                <w:szCs w:val="24"/>
              </w:rPr>
              <w:t xml:space="preserve"> during the application stage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Proficiency to IELTS level 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level of written and spoken Arabic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keting and Customer Services </w:t>
            </w:r>
          </w:p>
          <w:p>
            <w:pPr>
              <w:pStyle w:val="Normal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evel 1):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kill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4"/>
                <w:szCs w:val="24"/>
              </w:rPr>
              <w:t>(Level 1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Short listing </w:t>
              <w:br/>
              <w:t xml:space="preserve">and Interview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experience in customer services and handling inqui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listing </w:t>
              <w:br/>
              <w:t>and/or Interview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degree or equival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Anthony Le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4 November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color w:val="C0C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color w:val="C0C0C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dentbullet">
    <w:name w:val="indentbullet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6237" w:leader="none"/>
      </w:tabs>
      <w:spacing w:lineRule="atLeast" w:line="180" w:before="40" w:after="40"/>
    </w:pPr>
    <w:rPr>
      <w:rFonts w:eastAsia="Times New Roman"/>
      <w:sz w:val="18"/>
      <w:szCs w:val="18"/>
      <w:lang w:val="en-US" w:eastAsia="en-US"/>
    </w:rPr>
  </w:style>
  <w:style w:type="paragraph" w:styleId="Bullet1">
    <w:name w:val="bulle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6:00Z</dcterms:created>
  <dc:creator>The British Council</dc:creator>
  <dc:description/>
  <cp:keywords/>
  <dc:language>en-US</dc:language>
  <cp:lastModifiedBy>Mirza, Sophia (Saudi Arabia)</cp:lastModifiedBy>
  <cp:lastPrinted>2011-05-18T11:36:00Z</cp:lastPrinted>
  <dcterms:modified xsi:type="dcterms:W3CDTF">2013-12-12T08:59:00Z</dcterms:modified>
  <cp:revision>6</cp:revision>
  <dc:subject/>
  <dc:title>Normal version 1.00</dc:title>
</cp:coreProperties>
</file>