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5" w:after="0"/>
        <w:ind w:left="5922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233045</wp:posOffset>
                </wp:positionV>
                <wp:extent cx="599884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720"/>
                          <a:chOff x="0" y="0"/>
                          <a:chExt cx="599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8.35pt;width:472.35pt;height:0.05pt" coordorigin="1384,367" coordsize="9447,1">
                <v:shape id="shape_0" path="m0,0l9439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9439,0l0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qu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-</w:t>
      </w:r>
      <w:r>
        <w:rPr>
          <w:rFonts w:cs="Arial" w:ascii="Arial" w:hAnsi="Arial"/>
          <w:b/>
          <w:bCs/>
          <w:color w:val="999999"/>
          <w:spacing w:val="-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spacing w:val="-10"/>
          <w:position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999999"/>
          <w:spacing w:val="5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p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ndix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219" w:right="5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452120</wp:posOffset>
                </wp:positionV>
                <wp:extent cx="600202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20"/>
                          <a:chOff x="0" y="0"/>
                          <a:chExt cx="600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35.6pt;width:472.6pt;height:0.05pt" coordorigin="1382,712" coordsize="9452,1">
                <v:shape id="shape_0" path="m0,0l9439,0e" stroked="t" o:allowincell="f" style="position:absolute;left:1382;top:712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439,0l0,0e" stroked="t" o:allowincell="f" style="position:absolute;left:1382;top:712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x</w:t>
      </w:r>
      <w:r>
        <w:rPr>
          <w:rFonts w:cs="Arial" w:ascii="Arial" w:hAnsi="Arial"/>
          <w:b/>
          <w:bCs/>
          <w:color w:val="000000"/>
          <w:sz w:val="20"/>
          <w:szCs w:val="20"/>
        </w:rPr>
        <w:t>am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>s: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m to 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219" w:right="81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 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FIDE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2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pl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I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T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x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am</w:t>
      </w: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9" w:right="174" w:hanging="0"/>
        <w:rPr/>
      </w:pP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5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ine</w:t>
      </w:r>
      <w:r>
        <w:rPr>
          <w:rFonts w:cs="Arial" w:ascii="Arial" w:hAnsi="Arial"/>
          <w:color w:val="000000"/>
          <w:sz w:val="18"/>
          <w:szCs w:val="18"/>
        </w:rPr>
        <w:t>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q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m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il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2"/>
          <w:sz w:val="18"/>
          <w:szCs w:val="18"/>
        </w:rPr>
        <w:t>E</w:t>
      </w:r>
      <w:r>
        <w:rPr>
          <w:rFonts w:cs="Arial" w:ascii="Arial" w:hAnsi="Arial"/>
          <w:color w:val="000000"/>
          <w:spacing w:val="-6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ine</w:t>
      </w:r>
      <w:r>
        <w:rPr>
          <w:rFonts w:cs="Arial" w:ascii="Arial" w:hAnsi="Arial"/>
          <w:color w:val="000000"/>
          <w:sz w:val="18"/>
          <w:szCs w:val="18"/>
        </w:rPr>
        <w:t>r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b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l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lo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p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084"/>
      </w:tblGrid>
      <w:tr>
        <w:trPr>
          <w:trHeight w:val="49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pplican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hel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c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lle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e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>rs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pl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s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un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i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g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lcom</w:t>
      </w:r>
      <w:r>
        <w:rPr>
          <w:rFonts w:cs="Arial" w:ascii="Arial" w:hAnsi="Arial"/>
          <w:spacing w:val="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19" w:right="369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m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’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ma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d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pacing w:val="1"/>
          <w:sz w:val="18"/>
          <w:szCs w:val="18"/>
        </w:rPr>
        <w:t>pan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i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i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r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0" w:before="0" w:after="0"/>
        <w:ind w:left="219" w:right="5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a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s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v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>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qu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ill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bl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l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l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i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6" w:hanging="0"/>
        <w:rPr/>
      </w:pP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PS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DEN</w:t>
      </w:r>
      <w:r>
        <w:rPr>
          <w:rFonts w:cs="Arial" w:ascii="Arial" w:hAnsi="Arial"/>
          <w:spacing w:val="-4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L</w:t>
      </w:r>
    </w:p>
    <w:sectPr>
      <w:type w:val="nextPage"/>
      <w:pgSz w:w="11940" w:h="16860"/>
      <w:pgMar w:left="1200" w:right="9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3:00Z</dcterms:created>
  <dc:creator>Copeland, Steven (IELTS)</dc:creator>
  <dc:description>DocumentCreationInfo</dc:description>
  <dc:language>en-US</dc:language>
  <cp:lastModifiedBy>Ahmed, Sarah (Saudi Arabia)</cp:lastModifiedBy>
  <dcterms:modified xsi:type="dcterms:W3CDTF">2013-09-18T06:33:00Z</dcterms:modified>
  <cp:revision>2</cp:revision>
  <dc:subject/>
  <dc:title/>
</cp:coreProperties>
</file>