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36" w:right="3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w w:val="99"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n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9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or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2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6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9"/>
          <w:w w:val="99"/>
          <w:sz w:val="20"/>
          <w:szCs w:val="20"/>
        </w:rPr>
        <w:t>l</w:t>
      </w:r>
      <w:r>
        <w:rPr>
          <w:rFonts w:cs="Arial" w:ascii="Arial" w:hAnsi="Arial"/>
          <w:spacing w:val="-8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pp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</w:rPr>
        <w:t>f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t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 c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1. </w:t>
      </w:r>
      <w:r>
        <w:rPr>
          <w:rFonts w:cs="Arial" w:ascii="Arial" w:hAnsi="Arial"/>
          <w:b/>
          <w:bCs/>
          <w:spacing w:val="56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s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l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23"/>
        <w:gridCol w:w="1981"/>
        <w:gridCol w:w="1080"/>
      </w:tblGrid>
      <w:tr>
        <w:trPr>
          <w:trHeight w:val="710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F)</w:t>
            </w:r>
          </w:p>
        </w:tc>
      </w:tr>
      <w:tr>
        <w:trPr>
          <w:trHeight w:val="478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h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475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7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" w:after="0"/>
              <w:ind w:left="107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54" w:before="27" w:after="0"/>
              <w:ind w:left="107" w:right="2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54" w:before="27" w:after="0"/>
              <w:ind w:left="107" w:right="2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554" w:before="27" w:after="0"/>
              <w:ind w:left="107" w:right="2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/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9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s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ind w:left="136" w:hanging="0"/>
        <w:rPr/>
      </w:pPr>
      <w:r>
        <w:rPr>
          <w:rFonts w:cs="Arial" w:ascii="Arial" w:hAnsi="Arial"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L/</w:t>
      </w:r>
      <w:r>
        <w:rPr>
          <w:rFonts w:cs="Arial" w:ascii="Arial" w:hAnsi="Arial"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ES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/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/E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4664"/>
        <w:gridCol w:w="1589"/>
      </w:tblGrid>
      <w:tr>
        <w:trPr>
          <w:trHeight w:val="710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f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6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40" w:h="16860"/>
          <w:pgMar w:left="1280" w:right="900" w:gutter="0" w:header="720" w:top="1260" w:footer="383" w:bottom="4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</w:rPr>
        <w:t>ea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xpe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32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998210</wp:posOffset>
                </wp:positionH>
                <wp:positionV relativeFrom="paragraph">
                  <wp:posOffset>574040</wp:posOffset>
                </wp:positionV>
                <wp:extent cx="88963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3pt;margin-top:45.2pt;width:70pt;height:0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998210</wp:posOffset>
                </wp:positionH>
                <wp:positionV relativeFrom="paragraph">
                  <wp:posOffset>705485</wp:posOffset>
                </wp:positionV>
                <wp:extent cx="889635" cy="101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0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3pt;margin-top:55.55pt;width:70pt;height:0.7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998210</wp:posOffset>
                </wp:positionH>
                <wp:positionV relativeFrom="paragraph">
                  <wp:posOffset>838835</wp:posOffset>
                </wp:positionV>
                <wp:extent cx="88963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3pt;margin-top:66.05pt;width:70pt;height:0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998210</wp:posOffset>
                </wp:positionH>
                <wp:positionV relativeFrom="paragraph">
                  <wp:posOffset>969645</wp:posOffset>
                </wp:positionV>
                <wp:extent cx="88963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3pt;margin-top:76.35pt;width:70pt;height:0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998210</wp:posOffset>
                </wp:positionH>
                <wp:positionV relativeFrom="paragraph">
                  <wp:posOffset>1101090</wp:posOffset>
                </wp:positionV>
                <wp:extent cx="88963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2.3pt;margin-top:86.7pt;width:70pt;height:0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41"/>
        <w:gridCol w:w="1440"/>
        <w:gridCol w:w="1620"/>
        <w:gridCol w:w="1621"/>
      </w:tblGrid>
      <w:tr>
        <w:trPr>
          <w:trHeight w:val="1670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05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5" w:right="2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5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e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35" w:before="8" w:after="0"/>
              <w:ind w:left="105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6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th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1"/>
        <w:gridCol w:w="1621"/>
      </w:tblGrid>
      <w:tr>
        <w:trPr>
          <w:trHeight w:val="71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200" w:right="860" w:gutter="0" w:header="720" w:top="1260" w:footer="383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</w:rPr>
        <w:t>e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r /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x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 re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1"/>
        </w:rPr>
        <w:t>ons</w:t>
      </w:r>
    </w:p>
    <w:p>
      <w:pPr>
        <w:pStyle w:val="Normal"/>
        <w:widowControl w:val="false"/>
        <w:autoSpaceDE w:val="false"/>
        <w:spacing w:lineRule="exact" w:line="245" w:before="0" w:after="0"/>
        <w:ind w:left="49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(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ti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l 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rn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893" w:hRule="exac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73" w:before="7" w:after="0"/>
              <w:ind w:left="107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 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s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o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tri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so</w:t>
      </w:r>
      <w:r>
        <w:rPr>
          <w:rFonts w:cs="Arial" w:ascii="Arial" w:hAnsi="Arial"/>
          <w:b/>
          <w:bCs/>
          <w:spacing w:val="-3"/>
        </w:rPr>
        <w:t>n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sk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)   </w:t>
      </w:r>
      <w:r>
        <w:rPr>
          <w:rFonts w:cs="Arial" w:ascii="Arial" w:hAnsi="Arial"/>
          <w:b/>
          <w:bCs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6" w:before="0" w:after="0"/>
        <w:ind w:left="496" w:right="30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b)</w:t>
        <w:tab/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 r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ui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36" w:right="5849" w:hanging="0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-1"/>
        </w:rPr>
        <w:t>Eng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nguag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nce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?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“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6620</wp:posOffset>
                </wp:positionH>
                <wp:positionV relativeFrom="paragraph">
                  <wp:posOffset>-83820</wp:posOffset>
                </wp:positionV>
                <wp:extent cx="6033135" cy="299720"/>
                <wp:effectExtent l="3810" t="317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299880"/>
                          <a:chOff x="0" y="0"/>
                          <a:chExt cx="6033240" cy="2998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9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73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73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9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6.6pt;width:475.05pt;height:23.6pt" coordorigin="1412,-132" coordsize="9501,472">
                <v:shape id="shape_0" path="m0,0l9479,0e" stroked="t" o:allowincell="f" style="position:absolute;left:1418;top:-127;width:94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79,0l0,0e" stroked="t" o:allowincell="f" style="position:absolute;left:1418;top:-127;width:94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5e" stroked="t" o:allowincell="f" style="position:absolute;left:1412;top:-132;width:0;height: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65l0,0e" stroked="t" o:allowincell="f" style="position:absolute;left:1412;top:-132;width:0;height: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479,0e" stroked="t" o:allowincell="f" style="position:absolute;left:1418;top:336;width:94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79,0l0,0e" stroked="t" o:allowincell="f" style="position:absolute;left:1418;top:336;width:94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5e" stroked="t" o:allowincell="f" style="position:absolute;left:10912;top:-132;width:0;height: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65l0,0e" stroked="t" o:allowincell="f" style="position:absolute;left:10912;top:-132;width:0;height: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4"/>
          <w:position w:val="-1"/>
          <w:sz w:val="20"/>
          <w:szCs w:val="20"/>
        </w:rPr>
        <w:t>W</w:t>
      </w:r>
      <w:r>
        <w:rPr>
          <w:rFonts w:cs="Arial" w:ascii="Arial" w:hAnsi="Arial"/>
          <w:spacing w:val="-5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position w:val="-1"/>
          <w:sz w:val="20"/>
          <w:szCs w:val="20"/>
        </w:rPr>
        <w:t>y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10"/>
        <w:gridCol w:w="1711"/>
        <w:gridCol w:w="1710"/>
        <w:gridCol w:w="2652"/>
      </w:tblGrid>
      <w:tr>
        <w:trPr>
          <w:trHeight w:val="461" w:hRule="exac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6" w:hanging="0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ic</w:t>
      </w:r>
      <w:r>
        <w:rPr>
          <w:rFonts w:cs="Arial" w:ascii="Arial" w:hAnsi="Arial"/>
          <w:sz w:val="20"/>
          <w:szCs w:val="20"/>
        </w:rPr>
        <w:t>ant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</w:p>
    <w:p>
      <w:pPr>
        <w:sectPr>
          <w:headerReference w:type="default" r:id="rId6"/>
          <w:footerReference w:type="default" r:id="rId7"/>
          <w:type w:val="nextPage"/>
          <w:pgSz w:w="11940" w:h="16860"/>
          <w:pgMar w:left="1280" w:right="860" w:gutter="0" w:header="720" w:top="1260" w:footer="383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36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5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ou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EL</w:t>
      </w:r>
      <w:r>
        <w:rPr>
          <w:rFonts w:cs="Arial" w:ascii="Arial" w:hAnsi="Arial"/>
          <w:b/>
          <w:bCs/>
          <w:spacing w:val="-5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x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n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r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ng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923"/>
        <w:gridCol w:w="2367"/>
        <w:gridCol w:w="2499"/>
      </w:tblGrid>
      <w:tr>
        <w:trPr>
          <w:trHeight w:val="715" w:hRule="exact"/>
        </w:trPr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.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/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5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13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ng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61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736" w:hRule="exact"/>
        </w:trPr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5"/>
        </w:rPr>
        <w:t>A</w:t>
      </w:r>
      <w:r>
        <w:rPr>
          <w:rFonts w:cs="Arial" w:ascii="Arial" w:hAnsi="Arial"/>
          <w:b/>
          <w:bCs/>
          <w:spacing w:val="-1"/>
        </w:rPr>
        <w:t>p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1"/>
        </w:rPr>
        <w:t>or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-1"/>
        </w:rPr>
        <w:t>hec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40" w:h="16860"/>
          <w:pgMar w:left="1200" w:right="900" w:gutter="0" w:header="720" w:top="1260" w:footer="383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8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th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pl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4865</wp:posOffset>
                </wp:positionH>
                <wp:positionV relativeFrom="paragraph">
                  <wp:posOffset>-21590</wp:posOffset>
                </wp:positionV>
                <wp:extent cx="6101715" cy="18757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7"/>
                              <w:gridCol w:w="92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67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7" w:after="0"/>
                                    <w:ind w:left="129" w:right="94" w:firstLine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g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47.7pt;mso-wrap-distance-left:9.05pt;mso-wrap-distance-right:9.05pt;mso-wrap-distance-top:0pt;mso-wrap-distance-bottom:0pt;margin-top:-1.7pt;mso-position-vertical-relative:text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7"/>
                        <w:gridCol w:w="92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67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7" w:after="0"/>
                              <w:ind w:left="129" w:right="94" w:firstLine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m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1"/>
        </w:rPr>
        <w:t>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1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414655</wp:posOffset>
                </wp:positionV>
                <wp:extent cx="595566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0.9pt;margin-top:32.65pt;width:468.9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829945</wp:posOffset>
                </wp:positionV>
                <wp:extent cx="59556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0.9pt;margin-top:65.35pt;width:468.9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61390</wp:posOffset>
                </wp:positionV>
                <wp:extent cx="595566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0.9pt;margin-top:75.7pt;width:468.9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092200</wp:posOffset>
                </wp:positionV>
                <wp:extent cx="595566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0.9pt;margin-top:86pt;width:468.9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224280</wp:posOffset>
                </wp:positionV>
                <wp:extent cx="595566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0.9pt;margin-top:96.4pt;width:468.9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d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6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g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e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999"/>
        <w:gridCol w:w="1046"/>
        <w:gridCol w:w="3973"/>
      </w:tblGrid>
      <w:tr>
        <w:trPr>
          <w:trHeight w:val="1932" w:hRule="exact"/>
        </w:trPr>
        <w:tc>
          <w:tcPr>
            <w:tcW w:w="9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FDFDF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: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w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I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i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p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from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f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</w:t>
            </w:r>
          </w:p>
        </w:tc>
      </w:tr>
      <w:tr>
        <w:trPr>
          <w:trHeight w:val="670" w:hRule="exac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999"/>
        <w:gridCol w:w="1046"/>
        <w:gridCol w:w="3976"/>
      </w:tblGrid>
      <w:tr>
        <w:trPr>
          <w:trHeight w:val="860" w:hRule="exact"/>
        </w:trPr>
        <w:tc>
          <w:tcPr>
            <w:tcW w:w="96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74" w:hRule="exac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position w:val="-1"/>
          <w:sz w:val="18"/>
          <w:szCs w:val="18"/>
        </w:rPr>
        <w:t>ig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080"/>
        <w:gridCol w:w="1044"/>
        <w:gridCol w:w="3880"/>
      </w:tblGrid>
      <w:tr>
        <w:trPr>
          <w:trHeight w:val="656" w:hRule="exact"/>
        </w:trPr>
        <w:tc>
          <w:tcPr>
            <w:tcW w:w="96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 o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 p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75" w:hRule="exac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969010</wp:posOffset>
                </wp:positionH>
                <wp:positionV relativeFrom="paragraph">
                  <wp:posOffset>427990</wp:posOffset>
                </wp:positionV>
                <wp:extent cx="588708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6.3pt;margin-top:33.7pt;width:463.5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69010</wp:posOffset>
                </wp:positionH>
                <wp:positionV relativeFrom="paragraph">
                  <wp:posOffset>558800</wp:posOffset>
                </wp:positionV>
                <wp:extent cx="588708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6.3pt;margin-top:44pt;width:463.5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69010</wp:posOffset>
                </wp:positionH>
                <wp:positionV relativeFrom="paragraph">
                  <wp:posOffset>690245</wp:posOffset>
                </wp:positionV>
                <wp:extent cx="588708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6.3pt;margin-top:54.35pt;width:463.5pt;height:0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st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s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076"/>
        <w:gridCol w:w="1046"/>
        <w:gridCol w:w="3873"/>
      </w:tblGrid>
      <w:tr>
        <w:trPr>
          <w:trHeight w:val="1073" w:hRule="exact"/>
        </w:trPr>
        <w:tc>
          <w:tcPr>
            <w:tcW w:w="9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FDFDF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35" w:before="8" w:after="0"/>
              <w:ind w:left="10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th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 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te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 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88" w:hRule="exac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ew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position w:val="-1"/>
          <w:sz w:val="18"/>
          <w:szCs w:val="18"/>
        </w:rPr>
        <w:t>ig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076"/>
        <w:gridCol w:w="1046"/>
        <w:gridCol w:w="3873"/>
      </w:tblGrid>
      <w:tr>
        <w:trPr>
          <w:trHeight w:val="450" w:hRule="exact"/>
        </w:trPr>
        <w:tc>
          <w:tcPr>
            <w:tcW w:w="94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793" w:hRule="exac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li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7111"/>
      </w:tblGrid>
      <w:tr>
        <w:trPr>
          <w:trHeight w:val="372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40" w:h="16860"/>
          <w:pgMar w:left="1200" w:right="900" w:gutter="0" w:header="720" w:top="1260" w:footer="383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19" w:right="4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2"/>
          <w:sz w:val="20"/>
          <w:szCs w:val="20"/>
        </w:rPr>
        <w:t>a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em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ea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 s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hm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t</w:t>
      </w:r>
      <w:r>
        <w:rPr>
          <w:rFonts w:cs="Arial" w:ascii="Arial" w:hAnsi="Arial"/>
          <w:b/>
          <w:bCs/>
          <w:spacing w:val="9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–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f</w:t>
      </w:r>
      <w:r>
        <w:rPr>
          <w:rFonts w:cs="Arial" w:ascii="Arial" w:hAnsi="Arial"/>
          <w:b/>
          <w:bCs/>
          <w:position w:val="-1"/>
          <w:u w:val="thick"/>
        </w:rPr>
        <w:t>es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onal</w:t>
      </w:r>
      <w:r>
        <w:rPr>
          <w:rFonts w:cs="Arial" w:ascii="Arial" w:hAnsi="Arial"/>
          <w:b/>
          <w:bCs/>
          <w:spacing w:val="5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5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tr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b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nd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rp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rs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l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k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l</w:t>
      </w:r>
      <w:r>
        <w:rPr>
          <w:rFonts w:cs="Arial" w:ascii="Arial" w:hAnsi="Arial"/>
          <w:b/>
          <w:bCs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36" w:right="1092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ss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ki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ine</w:t>
      </w:r>
      <w:r>
        <w:rPr>
          <w:rFonts w:cs="Arial" w:ascii="Arial" w:hAnsi="Arial"/>
          <w:sz w:val="18"/>
          <w:szCs w:val="18"/>
        </w:rPr>
        <w:t>r (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36" w:right="106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i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h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m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l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o</w:t>
      </w:r>
      <w:r>
        <w:rPr>
          <w:rFonts w:cs="Arial" w:ascii="Arial" w:hAnsi="Arial"/>
          <w:sz w:val="18"/>
          <w:szCs w:val="18"/>
        </w:rPr>
        <w:t>re 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6" w:righ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 pro</w:t>
      </w:r>
      <w:r>
        <w:rPr>
          <w:rFonts w:cs="Arial" w:ascii="Arial" w:hAnsi="Arial"/>
          <w:b/>
          <w:bCs/>
          <w:spacing w:val="1"/>
          <w:sz w:val="18"/>
          <w:szCs w:val="18"/>
        </w:rPr>
        <w:t>fes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f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4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ur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f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6" w:right="5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 pro</w:t>
      </w:r>
      <w:r>
        <w:rPr>
          <w:rFonts w:cs="Arial" w:ascii="Arial" w:hAnsi="Arial"/>
          <w:b/>
          <w:bCs/>
          <w:spacing w:val="1"/>
          <w:sz w:val="18"/>
          <w:szCs w:val="18"/>
        </w:rPr>
        <w:t>fes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f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i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 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w pr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spacing w:val="10"/>
          <w:sz w:val="18"/>
          <w:szCs w:val="18"/>
        </w:rPr>
        <w:t>t</w:t>
      </w:r>
      <w:r>
        <w:rPr>
          <w:rFonts w:cs="Arial" w:ascii="Arial" w:hAnsi="Arial"/>
          <w:b/>
          <w:bCs/>
          <w:spacing w:val="-1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6" w:right="90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8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u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cas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6" w:right="37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9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l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x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7"/>
          <w:sz w:val="18"/>
          <w:szCs w:val="18"/>
        </w:rPr>
        <w:t>t</w:t>
      </w:r>
      <w:r>
        <w:rPr>
          <w:rFonts w:cs="Arial" w:ascii="Arial" w:hAnsi="Arial"/>
          <w:b/>
          <w:bCs/>
          <w:spacing w:val="-1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5"/>
          <w:sz w:val="18"/>
          <w:szCs w:val="18"/>
        </w:rPr>
        <w:t>a</w:t>
      </w:r>
      <w:r>
        <w:rPr>
          <w:rFonts w:cs="Arial" w:ascii="Arial" w:hAnsi="Arial"/>
          <w:b/>
          <w:bCs/>
          <w:spacing w:val="-18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ddr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ing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8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1"/>
          <w:sz w:val="18"/>
          <w:szCs w:val="18"/>
        </w:rPr>
        <w:t>he</w:t>
      </w:r>
      <w:r>
        <w:rPr>
          <w:rFonts w:cs="Arial" w:ascii="Arial" w:hAnsi="Arial"/>
          <w:b/>
          <w:bCs/>
          <w:sz w:val="18"/>
          <w:szCs w:val="18"/>
        </w:rPr>
        <w:t>r 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9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4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40" w:h="16860"/>
          <w:pgMar w:left="1280" w:right="980" w:gutter="0" w:header="720" w:top="1260" w:footer="383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i/>
          <w:iCs/>
          <w:sz w:val="18"/>
          <w:szCs w:val="18"/>
        </w:rPr>
        <w:t>or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l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bCs/>
          <w:i/>
          <w:iCs/>
          <w:sz w:val="18"/>
          <w:szCs w:val="18"/>
        </w:rPr>
        <w:t>i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r 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1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hm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t</w:t>
      </w:r>
      <w:r>
        <w:rPr>
          <w:rFonts w:cs="Arial" w:ascii="Arial" w:hAnsi="Arial"/>
          <w:b/>
          <w:bCs/>
          <w:spacing w:val="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B –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i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h L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g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u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g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m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p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pl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ga</w:t>
      </w:r>
      <w:r>
        <w:rPr>
          <w:rFonts w:cs="Arial" w:ascii="Arial" w:hAnsi="Arial"/>
          <w:b/>
          <w:bCs/>
          <w:sz w:val="18"/>
          <w:szCs w:val="18"/>
        </w:rPr>
        <w:t>rd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1"/>
          <w:sz w:val="18"/>
          <w:szCs w:val="18"/>
        </w:rPr>
        <w:t>la</w:t>
      </w:r>
      <w:r>
        <w:rPr>
          <w:rFonts w:cs="Arial" w:ascii="Arial" w:hAnsi="Arial"/>
          <w:b/>
          <w:bCs/>
          <w:sz w:val="18"/>
          <w:szCs w:val="18"/>
        </w:rPr>
        <w:t>n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i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W</w:t>
      </w:r>
      <w:r>
        <w:rPr>
          <w:rFonts w:cs="Arial" w:ascii="Arial" w:hAnsi="Arial"/>
          <w:spacing w:val="-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4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m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2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26"/>
        <w:gridCol w:w="1842"/>
        <w:gridCol w:w="1872"/>
        <w:gridCol w:w="1102"/>
      </w:tblGrid>
      <w:tr>
        <w:trPr>
          <w:trHeight w:val="495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W</w:t>
      </w:r>
      <w:r>
        <w:rPr>
          <w:rFonts w:cs="Arial" w:ascii="Arial" w:hAnsi="Arial"/>
          <w:spacing w:val="-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i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 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spacing w:val="-8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i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1"/>
        <w:gridCol w:w="1785"/>
        <w:gridCol w:w="1854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527"/>
        <w:gridCol w:w="1870"/>
        <w:gridCol w:w="1844"/>
        <w:gridCol w:w="1186"/>
      </w:tblGrid>
      <w:tr>
        <w:trPr>
          <w:trHeight w:val="492" w:hRule="exac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spacing w:val="-4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527"/>
        <w:gridCol w:w="1870"/>
        <w:gridCol w:w="1844"/>
        <w:gridCol w:w="1186"/>
      </w:tblGrid>
      <w:tr>
        <w:trPr>
          <w:trHeight w:val="492" w:hRule="exac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pa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696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po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m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48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7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8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01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hool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40" w:h="16860"/>
          <w:pgMar w:left="1200" w:right="900" w:gutter="0" w:header="720" w:top="1260" w:footer="383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970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).</w:t>
            </w:r>
          </w:p>
        </w:tc>
      </w:tr>
      <w:tr>
        <w:trPr>
          <w:trHeight w:val="1265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).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tr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u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2" w:hRule="exac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8840</wp:posOffset>
                </wp:positionH>
                <wp:positionV relativeFrom="page">
                  <wp:posOffset>1243965</wp:posOffset>
                </wp:positionV>
                <wp:extent cx="599884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97.95pt;width:472.35pt;height:0.05pt" coordorigin="1384,1959" coordsize="9447,1">
                <v:shape id="shape_0" path="m0,0l9439,0e" stroked="t" o:allowincell="f" style="position:absolute;left:1384;top:1959;width:944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1959;width:944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headerReference w:type="default" r:id="rId16"/>
      <w:footerReference w:type="default" r:id="rId17"/>
      <w:type w:val="nextPage"/>
      <w:pgSz w:w="11940" w:h="16860"/>
      <w:pgMar w:left="1300" w:right="900" w:gutter="0" w:header="72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10311130</wp:posOffset>
              </wp:positionV>
              <wp:extent cx="263906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1pt;mso-wrap-distance-left:9.05pt;mso-wrap-distance-right:9.05pt;mso-wrap-distance-top:0pt;mso-wrap-distance-bottom:0pt;margin-top:81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6460</wp:posOffset>
              </wp:positionH>
              <wp:positionV relativeFrom="page">
                <wp:posOffset>10311130</wp:posOffset>
              </wp:positionV>
              <wp:extent cx="2639060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1pt;mso-wrap-distance-left:9.05pt;mso-wrap-distance-right:9.05pt;mso-wrap-distance-top:0pt;mso-wrap-distance-bottom:0pt;margin-top:81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10311130</wp:posOffset>
              </wp:positionV>
              <wp:extent cx="2639060" cy="1397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1pt;mso-wrap-distance-left:9.05pt;mso-wrap-distance-right:9.05pt;mso-wrap-distance-top:0pt;mso-wrap-distance-bottom:0pt;margin-top:81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6460</wp:posOffset>
              </wp:positionH>
              <wp:positionV relativeFrom="page">
                <wp:posOffset>10311130</wp:posOffset>
              </wp:positionV>
              <wp:extent cx="2639060" cy="1397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1pt;mso-wrap-distance-left:9.05pt;mso-wrap-distance-right:9.05pt;mso-wrap-distance-top:0pt;mso-wrap-distance-bottom:0pt;margin-top:81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6460</wp:posOffset>
              </wp:positionH>
              <wp:positionV relativeFrom="page">
                <wp:posOffset>10311130</wp:posOffset>
              </wp:positionV>
              <wp:extent cx="2639060" cy="1397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1pt;mso-wrap-distance-left:9.05pt;mso-wrap-distance-right:9.05pt;mso-wrap-distance-top:0pt;mso-wrap-distance-bottom:0pt;margin-top:81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6460</wp:posOffset>
              </wp:positionH>
              <wp:positionV relativeFrom="page">
                <wp:posOffset>10311130</wp:posOffset>
              </wp:positionV>
              <wp:extent cx="2639060" cy="139700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1pt;mso-wrap-distance-left:9.05pt;mso-wrap-distance-right:9.05pt;mso-wrap-distance-top:0pt;mso-wrap-distance-bottom:0pt;margin-top:81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86460</wp:posOffset>
              </wp:positionH>
              <wp:positionV relativeFrom="page">
                <wp:posOffset>10311130</wp:posOffset>
              </wp:positionV>
              <wp:extent cx="2639060" cy="13970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1pt;mso-wrap-distance-left:9.05pt;mso-wrap-distance-right:9.05pt;mso-wrap-distance-top:0pt;mso-wrap-distance-bottom:0pt;margin-top:811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8840</wp:posOffset>
              </wp:positionH>
              <wp:positionV relativeFrom="page">
                <wp:posOffset>939165</wp:posOffset>
              </wp:positionV>
              <wp:extent cx="5998845" cy="635"/>
              <wp:effectExtent l="3810" t="3810" r="317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0"/>
                        <a:chOff x="0" y="0"/>
                        <a:chExt cx="599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94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73.95pt;width:472.35pt;height:0.05pt" coordorigin="1384,1479" coordsize="9447,1">
              <v:shape id="shape_0" path="m0,0l9439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9439,0l0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8840</wp:posOffset>
              </wp:positionH>
              <wp:positionV relativeFrom="page">
                <wp:posOffset>939165</wp:posOffset>
              </wp:positionV>
              <wp:extent cx="5998845" cy="635"/>
              <wp:effectExtent l="3810" t="3810" r="317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0"/>
                        <a:chOff x="0" y="0"/>
                        <a:chExt cx="599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94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73.95pt;width:472.35pt;height:0.05pt" coordorigin="1384,1479" coordsize="9447,1">
              <v:shape id="shape_0" path="m0,0l9439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9439,0l0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8840</wp:posOffset>
              </wp:positionH>
              <wp:positionV relativeFrom="page">
                <wp:posOffset>939165</wp:posOffset>
              </wp:positionV>
              <wp:extent cx="5998845" cy="635"/>
              <wp:effectExtent l="3810" t="3810" r="317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0"/>
                        <a:chOff x="0" y="0"/>
                        <a:chExt cx="599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94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73.95pt;width:472.35pt;height:0.05pt" coordorigin="1384,1479" coordsize="9447,1">
              <v:shape id="shape_0" path="m0,0l9439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9439,0l0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78840</wp:posOffset>
              </wp:positionH>
              <wp:positionV relativeFrom="page">
                <wp:posOffset>939165</wp:posOffset>
              </wp:positionV>
              <wp:extent cx="5998845" cy="635"/>
              <wp:effectExtent l="3810" t="3810" r="3175" b="19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0"/>
                        <a:chOff x="0" y="0"/>
                        <a:chExt cx="599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94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73.95pt;width:472.35pt;height:0.05pt" coordorigin="1384,1479" coordsize="9447,1">
              <v:shape id="shape_0" path="m0,0l9439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9439,0l0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2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78840</wp:posOffset>
              </wp:positionH>
              <wp:positionV relativeFrom="page">
                <wp:posOffset>939165</wp:posOffset>
              </wp:positionV>
              <wp:extent cx="5998845" cy="635"/>
              <wp:effectExtent l="3810" t="3810" r="317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0"/>
                        <a:chOff x="0" y="0"/>
                        <a:chExt cx="599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94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73.95pt;width:472.35pt;height:0.05pt" coordorigin="1384,1479" coordsize="9447,1">
              <v:shape id="shape_0" path="m0,0l9439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9439,0l0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4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78840</wp:posOffset>
              </wp:positionH>
              <wp:positionV relativeFrom="page">
                <wp:posOffset>939165</wp:posOffset>
              </wp:positionV>
              <wp:extent cx="5998845" cy="635"/>
              <wp:effectExtent l="3810" t="3810" r="3175" b="190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0"/>
                        <a:chOff x="0" y="0"/>
                        <a:chExt cx="599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94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73.95pt;width:472.35pt;height:0.05pt" coordorigin="1384,1479" coordsize="9447,1">
              <v:shape id="shape_0" path="m0,0l9439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9439,0l0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4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78840</wp:posOffset>
              </wp:positionH>
              <wp:positionV relativeFrom="page">
                <wp:posOffset>939165</wp:posOffset>
              </wp:positionV>
              <wp:extent cx="5998845" cy="635"/>
              <wp:effectExtent l="3810" t="3810" r="3175" b="190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0"/>
                        <a:chOff x="0" y="0"/>
                        <a:chExt cx="599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94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73.95pt;width:472.35pt;height:0.05pt" coordorigin="1384,1479" coordsize="9447,1">
              <v:shape id="shape_0" path="m0,0l9439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9439,0l0,0e" stroked="t" o:allowincell="f" style="position:absolute;left:1384;top:1479;width:9446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5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5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6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6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7790</wp:posOffset>
              </wp:positionH>
              <wp:positionV relativeFrom="page">
                <wp:posOffset>758190</wp:posOffset>
              </wp:positionV>
              <wp:extent cx="2966720" cy="17780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59.7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1:00Z</dcterms:created>
  <dc:creator>Copeland, Steven (IELTS)</dc:creator>
  <dc:description>DocumentCreationInfo</dc:description>
  <dc:language>en-US</dc:language>
  <cp:lastModifiedBy>Ahmed, Sarah (Saudi Arabia)</cp:lastModifiedBy>
  <dcterms:modified xsi:type="dcterms:W3CDTF">2013-09-18T06:31:00Z</dcterms:modified>
  <cp:revision>2</cp:revision>
  <dc:subject/>
  <dc:title/>
</cp:coreProperties>
</file>